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540</wp:posOffset>
            </wp:positionV>
            <wp:extent cx="833120" cy="130302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Fonds d’encouragement 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x initiatives artistiques et culturelles des amateurs 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 dossier doit être impérativement rempli. Tout dossier incomplet sera irrecevab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84455</wp:posOffset>
                </wp:positionV>
                <wp:extent cx="3521075" cy="35560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eastAsia="zxx" w:bidi="zxx"/>
                              </w:rPr>
                              <w:t>Fiche de Présentation du groupe d'amateurs</w:t>
                            </w:r>
                          </w:p>
                        </w:txbxContent>
                      </wps:txbx>
                      <wps:bodyPr lIns="56520" rIns="56520" tIns="56520" bIns="5652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6.65pt;width:277.2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fr-FR" w:eastAsia="zxx" w:bidi="zxx"/>
                        </w:rPr>
                        <w:t>Fiche de Présentation du groupe d'amateurs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e Grou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m du groupe présentant le projet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ée de constitution du groupe :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Arial" w:ascii="Arial" w:hAnsi="Arial"/>
        </w:rPr>
        <w:t xml:space="preserve">Discipline artistique habituelle 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Arial" w:ascii="Arial" w:hAnsi="Arial"/>
        </w:rPr>
        <w:t>Contacts avec le groupe </w:t>
      </w:r>
      <w:r>
        <w:rPr>
          <w:rFonts w:cs="Arial" w:ascii="Arial" w:hAnsi="Arial"/>
          <w:color w:val="000000"/>
        </w:rPr>
        <w:t>:</w:t>
      </w:r>
    </w:p>
    <w:tbl>
      <w:tblPr>
        <w:tblW w:w="94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3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e du grou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uvant être contact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 qui encadre le groupe habituellement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ction 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rie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 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rie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ion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configuration habituelle prend votre groupe (atelier, troupe, orchestre, chœur, etc...)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personnes composant le group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personnes du groupe participant au projet déposé dans le cadre du fond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723"/>
        <w:gridCol w:w="1814"/>
        <w:gridCol w:w="1814"/>
        <w:gridCol w:w="1873"/>
      </w:tblGrid>
      <w:tr>
        <w:trPr>
          <w:trHeight w:val="61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ologie du groupe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quer pour chaque tranche d'â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nombre d'hommes et de femmes dans le groupe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arti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me/Homm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&lt; 15 ans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before="113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lt;15 à 25 ans &lt;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 25 à 60 ans &lt;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60 ans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M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M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'autres groupes d'amateurs participent à votre projet, merci d'indiqu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nom des associations ou des group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type de partenariat que votre groupe souhaite développer avec cette association ou ce groupe :</w:t>
      </w:r>
    </w:p>
    <w:p>
      <w:pPr>
        <w:pStyle w:val="Corpsdetexte21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titution de ce groupe ou de ces groupes (reproduire le tableau ci-dessous autant de fois que de groupe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723"/>
        <w:gridCol w:w="1814"/>
        <w:gridCol w:w="1814"/>
        <w:gridCol w:w="1873"/>
      </w:tblGrid>
      <w:tr>
        <w:trPr>
          <w:trHeight w:val="61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ologie du groupe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quer pour chaque tranche d'â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nombre d'hommes et de femmes dans le groupe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arti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me/Homm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&lt; 15 ans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before="113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lt;15 à 25 ans &lt;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 25 à 60 ans &lt;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 60 ans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M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M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50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1"/>
              <w:tabs>
                <w:tab w:val="clear" w:pos="709"/>
                <w:tab w:val="left" w:pos="113" w:leader="none"/>
              </w:tabs>
              <w:snapToGrid w:val="false"/>
              <w:spacing w:before="57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 xml:space="preserve">Volet jeunesse  : </w:t>
            </w:r>
          </w:p>
          <w:p>
            <w:pPr>
              <w:pStyle w:val="Corpsdetexte21"/>
              <w:tabs>
                <w:tab w:val="clear" w:pos="709"/>
                <w:tab w:val="left" w:pos="113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9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</w:rPr>
            </w:r>
          </w:p>
          <w:p>
            <w:pPr>
              <w:pStyle w:val="Corpsdetexte21"/>
              <w:tabs>
                <w:tab w:val="clear" w:pos="709"/>
                <w:tab w:val="left" w:pos="113" w:leader="none"/>
              </w:tabs>
              <w:spacing w:before="0" w:after="113"/>
              <w:ind w:left="113" w:right="113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 xml:space="preserve">Pour un groupe composé de mineurs : </w:t>
            </w:r>
          </w:p>
          <w:p>
            <w:pPr>
              <w:pStyle w:val="Corpsdetexte21"/>
              <w:numPr>
                <w:ilvl w:val="0"/>
                <w:numId w:val="4"/>
              </w:numPr>
              <w:tabs>
                <w:tab w:val="clear" w:pos="709"/>
                <w:tab w:val="left" w:pos="113" w:leader="none"/>
              </w:tabs>
              <w:spacing w:before="0" w:after="113"/>
              <w:ind w:left="113" w:right="113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réciser le nom de l'adulte référent, sa fonction et joindre un CV.</w:t>
            </w:r>
          </w:p>
          <w:p>
            <w:pPr>
              <w:pStyle w:val="Corpsdetexte21"/>
              <w:numPr>
                <w:ilvl w:val="0"/>
                <w:numId w:val="4"/>
              </w:numPr>
              <w:tabs>
                <w:tab w:val="clear" w:pos="709"/>
                <w:tab w:val="left" w:pos="113" w:leader="none"/>
              </w:tabs>
              <w:spacing w:before="0" w:after="113"/>
              <w:ind w:left="113" w:right="113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Fournir la liste (nom, prénom, âge, sexe....) du noyau de base du groupe (3 minimum).</w:t>
            </w:r>
          </w:p>
          <w:p>
            <w:pPr>
              <w:pStyle w:val="Corpsdetexte21"/>
              <w:widowControl/>
              <w:numPr>
                <w:ilvl w:val="0"/>
                <w:numId w:val="4"/>
              </w:numPr>
              <w:tabs>
                <w:tab w:val="clear" w:pos="709"/>
                <w:tab w:val="left" w:pos="113" w:leader="none"/>
              </w:tabs>
              <w:spacing w:before="0" w:after="113"/>
              <w:ind w:left="113" w:right="113" w:hanging="0"/>
              <w:jc w:val="both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>Préciser la configuration habituelle que prend le groupe en dehors du projet présenté dans le cadre du fond (atelier artistique, classe à projet artistique et culturel (PAC), option artistique en lycée, classes à horaires aménagés, atelier, club, etc..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59690</wp:posOffset>
                </wp:positionV>
                <wp:extent cx="4510405" cy="355600"/>
                <wp:effectExtent l="8255" t="7620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eastAsia="zxx" w:bidi="zxx"/>
                              </w:rPr>
                              <w:t>Fiche de Présentation de la structure présentant le projet</w:t>
                            </w:r>
                          </w:p>
                        </w:txbxContent>
                      </wps:txbx>
                      <wps:bodyPr lIns="56520" rIns="56520" tIns="56520" bIns="5652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4.7pt;width:355.1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fr-FR" w:eastAsia="zxx" w:bidi="zxx"/>
                        </w:rPr>
                        <w:t>Fiche de Présentation de la structure présentant le projet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0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</w:rPr>
        <w:t>1) La structure qui percevra la subvention est-elle celle du groupe d'amateurs présentant le projet 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Oui   </w:t>
        <w:tab/>
        <w:tab/>
        <w:tab/>
        <w:t>Non    </w:t>
      </w:r>
      <w:r>
        <w:rPr>
          <w:rFonts w:cs="Arial" w:ascii="Arial" w:hAnsi="Arial"/>
          <w:b/>
          <w:bCs/>
          <w:color w:val="DC2300"/>
          <w:sz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DC2300"/>
          <w:u w:val="single"/>
        </w:rPr>
      </w:pPr>
      <w:r>
        <w:rPr>
          <w:rFonts w:cs="Arial" w:ascii="Arial" w:hAnsi="Arial"/>
          <w:b/>
          <w:bCs/>
          <w:i/>
          <w:iCs/>
          <w:color w:val="DC2300"/>
          <w:u w:val="single"/>
        </w:rPr>
        <w:t>Si non, joindre le mandat de délégation du groupe (Voir fiche en annex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DC2300"/>
          <w:u w:val="single"/>
        </w:rPr>
        <w:t>ATTENTION</w:t>
      </w:r>
      <w:r>
        <w:rPr>
          <w:rFonts w:cs="Arial" w:ascii="Arial" w:hAnsi="Arial"/>
          <w:b/>
          <w:bCs/>
          <w:color w:val="DC2300"/>
        </w:rPr>
        <w:t xml:space="preserve"> : Sans ce mandat, le dossier de candidature ne pourra être examiné par la commissio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DC2300"/>
          <w:sz w:val="22"/>
        </w:rPr>
      </w:pPr>
      <w:r>
        <w:rPr>
          <w:rFonts w:cs="Arial" w:ascii="Arial" w:hAnsi="Arial"/>
          <w:b/>
          <w:bCs/>
          <w:color w:val="DC2300"/>
          <w:sz w:val="22"/>
        </w:rPr>
      </w:r>
    </w:p>
    <w:p>
      <w:pPr>
        <w:pStyle w:val="Normal"/>
        <w:pBdr>
          <w:bottom w:val="single" w:sz="2" w:space="0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</w:rPr>
        <w:t>2) Identific</w:t>
      </w:r>
      <w:r>
        <w:rPr>
          <w:rFonts w:cs="Arial" w:ascii="Arial" w:hAnsi="Arial"/>
          <w:b/>
        </w:rPr>
        <w:t>ation de la structure qui percevra la subventio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le 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N° SIRET</w:t>
      </w:r>
      <w:r>
        <w:rPr>
          <w:rStyle w:val="Marquenotebasdepage1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 Obligatoire :  __ __ __   __ __ __   __ __ __      __ __ __ __ 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t de l'association </w:t>
      </w:r>
      <w:r>
        <w:rPr>
          <w:rFonts w:cs="Arial" w:ascii="Arial" w:hAnsi="Arial"/>
          <w:w w:val="99"/>
          <w:sz w:val="22"/>
        </w:rPr>
        <w:t xml:space="preserve">: </w:t>
      </w:r>
      <w:r>
        <w:rPr>
          <w:rFonts w:cs="Arial" w:ascii="Arial" w:hAnsi="Arial"/>
          <w:sz w:val="22"/>
        </w:rPr>
        <w:t>…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</w:rPr>
        <w:t>Principales activités réalisées en 2013 : …................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w w:val="99"/>
          <w:sz w:val="22"/>
        </w:rPr>
        <w:t>......</w:t>
      </w:r>
    </w:p>
    <w:p>
      <w:pPr>
        <w:pStyle w:val="Normal"/>
        <w:spacing w:before="80" w:after="0"/>
        <w:rPr>
          <w:rFonts w:ascii="Arial" w:hAnsi="Arial" w:cs="Arial"/>
          <w:w w:val="99"/>
          <w:sz w:val="22"/>
        </w:rPr>
      </w:pPr>
      <w:r>
        <w:rPr>
          <w:rFonts w:cs="Arial" w:ascii="Arial" w:hAnsi="Arial"/>
          <w:w w:val="99"/>
          <w:sz w:val="22"/>
        </w:rPr>
        <w:t>…</w:t>
      </w:r>
      <w:r>
        <w:rPr>
          <w:rFonts w:cs="Arial" w:ascii="Arial" w:hAnsi="Arial"/>
          <w:w w:val="99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rial" w:hAnsi="Arial" w:cs="Arial"/>
          <w:w w:val="99"/>
          <w:sz w:val="22"/>
        </w:rPr>
      </w:pPr>
      <w:r>
        <w:rPr>
          <w:rFonts w:cs="Arial" w:ascii="Arial" w:hAnsi="Arial"/>
          <w:w w:val="99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w w:val="99"/>
          <w:sz w:val="22"/>
        </w:rPr>
        <w:t>Adres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de correspondance : 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w w:val="99"/>
          <w:sz w:val="22"/>
        </w:rPr>
        <w:t>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pos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w w:val="99"/>
          <w:sz w:val="22"/>
        </w:rPr>
        <w:t>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Commu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.........................................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w w:val="99"/>
          <w:sz w:val="22"/>
        </w:rPr>
        <w:t>Téléph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.................................................  Courri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w w:val="99"/>
          <w:sz w:val="22"/>
        </w:rPr>
        <w:t xml:space="preserve">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w w:val="99"/>
          <w:sz w:val="22"/>
        </w:rPr>
        <w:t>S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intern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w w:val="99"/>
          <w:sz w:val="22"/>
        </w:rPr>
        <w:t>....................................………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80" w:after="0"/>
        <w:rPr/>
      </w:pPr>
      <w:r>
        <w:rPr>
          <w:rFonts w:cs="Arial" w:ascii="Arial" w:hAnsi="Arial"/>
          <w:sz w:val="22"/>
        </w:rPr>
        <w:t xml:space="preserve">L’association </w:t>
      </w:r>
      <w:r>
        <w:rPr>
          <w:rFonts w:cs="Arial" w:ascii="Arial" w:hAnsi="Arial"/>
          <w:w w:val="99"/>
          <w:sz w:val="22"/>
        </w:rPr>
        <w:t xml:space="preserve">est-elle </w:t>
      </w:r>
      <w:r>
        <w:rPr>
          <w:rFonts w:cs="Arial" w:ascii="Arial" w:hAnsi="Arial"/>
          <w:w w:val="99"/>
        </w:rPr>
        <w:t>(cocher la case)</w:t>
      </w:r>
      <w:r>
        <w:rPr>
          <w:rFonts w:cs="Arial" w:ascii="Arial" w:hAnsi="Arial"/>
          <w:w w:val="99"/>
          <w:sz w:val="22"/>
        </w:rPr>
        <w:t xml:space="preserve"> 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w w:val="99"/>
          <w:sz w:val="22"/>
        </w:rPr>
        <w:t xml:space="preserve">nationale     </w:t>
      </w:r>
      <w:r>
        <w:rPr>
          <w:rFonts w:cs="Arial" w:ascii="Arial" w:hAnsi="Arial"/>
          <w:sz w:val="22"/>
        </w:rPr>
        <w:t></w:t>
        <w:tab/>
      </w:r>
      <w:r>
        <w:rPr>
          <w:rFonts w:cs="Arial" w:ascii="Arial" w:hAnsi="Arial"/>
          <w:w w:val="99"/>
          <w:sz w:val="22"/>
        </w:rPr>
        <w:t>départementale</w:t>
      </w:r>
      <w:r>
        <w:rPr>
          <w:rFonts w:cs="Arial" w:ascii="Arial" w:hAnsi="Arial"/>
          <w:sz w:val="22"/>
        </w:rPr>
        <w:tab/>
        <w:t>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80" w:after="0"/>
        <w:jc w:val="both"/>
        <w:rPr/>
      </w:pPr>
      <w:r>
        <w:rPr>
          <w:rFonts w:cs="Arial" w:ascii="Arial" w:hAnsi="Arial"/>
          <w:w w:val="99"/>
          <w:sz w:val="22"/>
        </w:rPr>
        <w:tab/>
        <w:t xml:space="preserve">régionale     </w:t>
      </w:r>
      <w:r>
        <w:rPr>
          <w:rFonts w:cs="Arial" w:ascii="Arial" w:hAnsi="Arial"/>
          <w:sz w:val="22"/>
        </w:rPr>
        <w:t></w:t>
        <w:tab/>
      </w:r>
      <w:r>
        <w:rPr>
          <w:rFonts w:cs="Arial" w:ascii="Arial" w:hAnsi="Arial"/>
          <w:w w:val="99"/>
          <w:sz w:val="22"/>
        </w:rPr>
        <w:t>locale</w:t>
      </w:r>
      <w:r>
        <w:rPr>
          <w:rFonts w:cs="Arial" w:ascii="Arial" w:hAnsi="Arial"/>
          <w:sz w:val="22"/>
        </w:rPr>
        <w:tab/>
        <w:tab/>
        <w:tab/>
        <w:t>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Le cas échéant, Union, fédération ou réseau auquel est affilié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otre association </w:t>
      </w:r>
      <w:r>
        <w:rPr>
          <w:rFonts w:cs="Arial" w:ascii="Arial" w:hAnsi="Arial"/>
          <w:i/>
        </w:rPr>
        <w:t>(indiquer le nom complet, ne pas utiliser de sigle)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6820" w:leader="none"/>
        </w:tabs>
        <w:spacing w:before="12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0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3) Identification du représentant l</w:t>
      </w:r>
      <w:r>
        <w:rPr>
          <w:rFonts w:cs="Arial" w:ascii="Arial" w:hAnsi="Arial"/>
          <w:b/>
          <w:bCs/>
        </w:rPr>
        <w:t>égal de la structur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om : </w:t>
      </w:r>
      <w:r>
        <w:rPr>
          <w:rFonts w:cs="Arial" w:ascii="Arial" w:hAnsi="Arial"/>
          <w:w w:val="99"/>
          <w:sz w:val="22"/>
        </w:rPr>
        <w:t xml:space="preserve">................................................................    </w:t>
      </w:r>
      <w:r>
        <w:rPr>
          <w:rFonts w:cs="Arial" w:ascii="Arial" w:hAnsi="Arial"/>
          <w:sz w:val="22"/>
        </w:rPr>
        <w:t>Prénom : 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Fonction : </w:t>
      </w:r>
      <w:r>
        <w:rPr>
          <w:rFonts w:cs="Arial" w:ascii="Arial" w:hAnsi="Arial"/>
          <w:w w:val="99"/>
          <w:sz w:val="22"/>
        </w:rPr>
        <w:t>.......................................................................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éléphone : </w:t>
      </w:r>
      <w:r>
        <w:rPr>
          <w:rFonts w:cs="Arial" w:ascii="Arial" w:hAnsi="Arial"/>
          <w:w w:val="99"/>
          <w:sz w:val="22"/>
        </w:rPr>
        <w:t xml:space="preserve">......................................................    </w:t>
      </w:r>
      <w:r>
        <w:rPr>
          <w:rFonts w:cs="Arial" w:ascii="Arial" w:hAnsi="Arial"/>
          <w:sz w:val="22"/>
        </w:rPr>
        <w:t>Courriel : 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) Identification de la personne chargée du suivi du dossier de subvention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Nom : </w:t>
      </w:r>
      <w:r>
        <w:rPr>
          <w:rFonts w:cs="Arial" w:ascii="Arial" w:hAnsi="Arial"/>
          <w:w w:val="99"/>
          <w:sz w:val="22"/>
        </w:rPr>
        <w:t xml:space="preserve">................................................................     </w:t>
      </w:r>
      <w:r>
        <w:rPr>
          <w:rFonts w:cs="Arial" w:ascii="Arial" w:hAnsi="Arial"/>
          <w:sz w:val="22"/>
        </w:rPr>
        <w:t>Prénom : 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Fonction : </w:t>
      </w:r>
      <w:r>
        <w:rPr>
          <w:rFonts w:cs="Arial" w:ascii="Arial" w:hAnsi="Arial"/>
          <w:w w:val="99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éléphone : </w:t>
      </w:r>
      <w:r>
        <w:rPr>
          <w:rFonts w:cs="Arial" w:ascii="Arial" w:hAnsi="Arial"/>
          <w:w w:val="99"/>
          <w:sz w:val="22"/>
        </w:rPr>
        <w:t xml:space="preserve">......................................................    </w:t>
      </w:r>
      <w:r>
        <w:rPr>
          <w:rFonts w:cs="Arial" w:ascii="Arial" w:hAnsi="Arial"/>
          <w:sz w:val="22"/>
        </w:rPr>
        <w:t>Courriel : 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23495</wp:posOffset>
                </wp:positionV>
                <wp:extent cx="3326130" cy="586105"/>
                <wp:effectExtent l="7620" t="825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eastAsia="zxx" w:bidi="zxx"/>
                              </w:rPr>
                              <w:t xml:space="preserve">Fiche de Présen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eastAsia="zxx" w:bidi="zxx"/>
                              </w:rPr>
                              <w:t>du projet présenté dans le cadre du fonds</w:t>
                            </w:r>
                          </w:p>
                        </w:txbxContent>
                      </wps:txbx>
                      <wps:bodyPr lIns="56520" rIns="56520" tIns="56520" bIns="5652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1.85pt;width:261.85pt;height:4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fr-FR" w:eastAsia="zxx" w:bidi="zxx"/>
                        </w:rPr>
                        <w:t xml:space="preserve">Fiche de Présent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fr-FR" w:eastAsia="zxx" w:bidi="zxx"/>
                        </w:rPr>
                        <w:t>du projet présenté dans le cadre du fonds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autoSpaceDE w:val="false"/>
        <w:spacing w:before="80" w:after="0"/>
        <w:rPr/>
      </w:pPr>
      <w:r>
        <w:rPr/>
      </w:r>
    </w:p>
    <w:p>
      <w:pPr>
        <w:pStyle w:val="Corpsdetexte21"/>
        <w:autoSpaceDE w:val="false"/>
        <w:spacing w:before="80" w:after="0"/>
        <w:rPr/>
      </w:pPr>
      <w:r>
        <w:rPr/>
      </w:r>
    </w:p>
    <w:p>
      <w:pPr>
        <w:pStyle w:val="Corpsdetexte21"/>
        <w:autoSpaceDE w:val="false"/>
        <w:spacing w:before="8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Cette fiche sera présentée à la Commission.</w:t>
      </w:r>
    </w:p>
    <w:p>
      <w:pPr>
        <w:pStyle w:val="Corpsdetexte21"/>
        <w:autoSpaceDE w:val="false"/>
        <w:spacing w:before="8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autoSpaceDE w:val="false"/>
        <w:snapToGrid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B : Une attention particulière sera portée aux candidatures dont le projet artistique s'accompagnera d'un programme de découvertes culturelles en lien avec la pratique artistique.</w:t>
      </w:r>
    </w:p>
    <w:p>
      <w:pPr>
        <w:pStyle w:val="Normal"/>
        <w:autoSpaceDE w:val="false"/>
        <w:snapToGrid w:val="false"/>
        <w:spacing w:before="8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800"/>
      </w:tblGrid>
      <w:tr>
        <w:trPr/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 du projet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 où se déroulera le projet :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vous êtes affiliés à une ou des fédération(s) préciser laquelle/lesquelles :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s artistiques du projet :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u groupe :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'amateurs du groupe concernés par le projet :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 du projet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Vous devez utiliser ce formulaire en utilisant l'espace qui vous sera nécessaire.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/. Objectif du projet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cisez en quoi la nouvelle démarche dans laquelle vous vous engagez vous permet d'approfondir ou de découvrir de nouvelles écritures, langages scéniques, répertoires, disciplines....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rement dit, en quoi ce projet fera évoluer ou modifiera votre pratique artistique habituelle : 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 Durée du projet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début du Projet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fin du Projet : 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r la régularité et l'objectif des différents temps de pratique à l'appui du projet (une fois par semaine, séances regroupées sur une semaine, week-end, etc...) : 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 Artiste ou professionnel extérieur sollicité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es ou le professionnels de la culture auxquels le groupe fera appel dans le cadre de ce projet et quel sera leur  rôle ? (joindre un CV),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r le mode d'intervention, sous quelle forme et dans quelle perspective : séance avec le groupe pour préparer le projet,  séance de travail offrant la possibilité d'un approfondissement technique, découverte d'une nouvelle discipline ou d'un nouveau répertoire, etc...) :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 Partenariats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nouveaux partenariats qui seront développés dans le cadre de ce projet ?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sont vos attentes vis-à-vis de ces nouveaux partenaires au regard de votre pratique artistique habituelle ?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 Dimension culturelle du projet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ez-vous organiser, en complément des temps de pratique, des sorties culturelles ?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oui, précisez le type de sortie ou d'actions culturelles (voir note 2 en bas de la page 3 du cahier des charges) et le lieu (théâtre municipal, musée, médiathèque, centre d'art, galerie, etc...) 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 Temps de clôture ou restitution publique du projet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r la/les forme(s) que prendra le temps de clôture du projet (séance publique de travail, atelier participatif, colloque, exposition, spectacles, etc...) :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possible indiquer la/les date(s) et le(s)  lieu(x) :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c convié au(x) temps de clôture : 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isagez-vous, de réaliser des documents ou des objets permettant de conserver une trace de ce projet (vidéos, photos, livrets, partitions, enregistrements divers, etc...).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cisez :</w:t>
            </w:r>
          </w:p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el du BUDGET (remplir également la fiche budget prévisionnel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 de la subvention demandée au Fonds d'encouragement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e projet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total du Budget prévisionnel du projet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appel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'aide apportée par le ministère de la culture dans le cadre du fonds d'encouragement n'excédera p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000 euros et ne pourra représenter plus de 50 % du budget total du projet</w:t>
      </w:r>
      <w:r>
        <w:rPr>
          <w:rFonts w:cs="Arial" w:ascii="Arial" w:hAnsi="Arial"/>
          <w:color w:val="000000"/>
          <w:sz w:val="22"/>
          <w:szCs w:val="22"/>
        </w:rPr>
        <w:t xml:space="preserve"> présenté.</w:t>
      </w:r>
      <w:r>
        <w:br w:type="page"/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NDS D'ENCOURAGEMENT AUX INITIATIVES ARTISTIQ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CULTURELLES DES AMA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T DE DELE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M/Mme :</w:t>
        <w:tab/>
        <w:t>(nom de la personne)</w:t>
      </w:r>
    </w:p>
    <w:p>
      <w:pPr>
        <w:pStyle w:val="Normal"/>
        <w:ind w:left="567" w:right="567" w:hanging="0"/>
        <w:rPr/>
      </w:pPr>
      <w:r>
        <w:rPr/>
        <w:t xml:space="preserve">représentant :  le groupe  </w:t>
        <w:tab/>
        <w:t xml:space="preserve"> (nom du groupe)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 xml:space="preserve">Certifie avoir mandaté  la structure </w:t>
        <w:tab/>
        <w:t xml:space="preserve">(nom et adresse de la structure support) représentée par </w:t>
        <w:tab/>
        <w:t>(nom du représentant légal)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 xml:space="preserve">pour représenter </w:t>
        <w:tab/>
        <w:t xml:space="preserve">(nom du groupe) </w:t>
        <w:tab/>
        <w:t>dans le cadre du Fonds d'Encouragement aux initiatives artistiques et culturelles des amateurs  2014 du Ministère de la Culture et de la Communication ,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et  percevoir la subvention en son nom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Fait le,</w:t>
        <w:tab/>
        <w:tab/>
        <w:tab/>
        <w:t>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0" w:after="0"/>
        <w:ind w:left="567" w:hanging="0"/>
        <w:jc w:val="both"/>
        <w:rPr/>
      </w:pPr>
      <w:r>
        <w:rPr/>
        <w:t xml:space="preserve">signature    </w:t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GET PREVISIONNEL DU PROJET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a structure :</w:t>
        <w:tab/>
        <w:tab/>
        <w:tab/>
        <w:tab/>
        <w:tab/>
        <w:t xml:space="preserve">Ville :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projet :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531" w:dyaOrig="1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9pt;margin-top:17.75pt;width:517.25pt;height:617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101740224" r:id="rId3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ur pouvoir percevoir une subvention de l’Etat, l’inscription au répertoire des personnes morales gérée par l’INSEE, est obligatoire. Pour obtenir un numéro SIREN, voir la démarche (gratuite) sur le site : </w:t>
      </w:r>
      <w:hyperlink r:id="rId1">
        <w:r>
          <w:rPr>
            <w:rStyle w:val="InternetLink"/>
            <w:rFonts w:cs="Arial" w:ascii="Arial" w:hAnsi="Arial"/>
          </w:rPr>
          <w:t>http://avis-situation-sirene.insee.f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66"/>
        </w:tabs>
        <w:ind w:left="266" w:hanging="266"/>
      </w:pPr>
      <w:rPr>
        <w:rFonts w:ascii="Tahoma" w:hAnsi="Tahoma" w:cs="Tahoma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20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20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20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0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20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437"/>
        </w:tabs>
        <w:ind w:left="437" w:hanging="7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283" w:hanging="0"/>
      <w:jc w:val="center"/>
      <w:outlineLvl w:val="7"/>
    </w:pPr>
    <w:rPr>
      <w:rFonts w:ascii="Arial" w:hAnsi="Arial" w:cs="Arial"/>
      <w:b/>
      <w:color w:val="000000"/>
      <w:w w:val="99"/>
      <w:sz w:val="28"/>
    </w:rPr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ahoma" w:hAnsi="Tahoma" w:cs="Times New Roman"/>
      <w:sz w:val="20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Arial" w:hAnsi="Aria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Marquenotebasdepage1">
    <w:name w:val="Marque note bas de page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21">
    <w:name w:val="Corps de texte 21"/>
    <w:basedOn w:val="Normal"/>
    <w:qFormat/>
    <w:pPr>
      <w:suppressAutoHyphens w:val="true"/>
      <w:jc w:val="center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vis-situation-sirene.in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4:00Z</dcterms:created>
  <dc:creator>FAMDT</dc:creator>
  <dc:description/>
  <cp:keywords/>
  <dc:language>en-US</dc:language>
  <cp:lastModifiedBy>FAMDT</cp:lastModifiedBy>
  <dcterms:modified xsi:type="dcterms:W3CDTF">2014-02-13T10:04:00Z</dcterms:modified>
  <cp:revision>2</cp:revision>
  <dc:subject/>
  <dc:title/>
</cp:coreProperties>
</file>